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3050" cy="586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2590" cy="6069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2745" cy="58153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2585" cy="59283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2110" cy="58223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5285" cy="58102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28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0850" cy="581723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6230" cy="58781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310" cy="597662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ahoma" w:hAnsi="Tahoma" w:cs="Tahoma"/>
      <w:b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4:00Z</dcterms:created>
  <dc:creator>Student</dc:creator>
  <dc:description/>
  <cp:keywords/>
  <dc:language>en-US</dc:language>
  <cp:lastModifiedBy>Student</cp:lastModifiedBy>
  <dcterms:modified xsi:type="dcterms:W3CDTF">2018-11-07T10:00:00Z</dcterms:modified>
  <cp:revision>1</cp:revision>
  <dc:subject/>
  <dc:title/>
</cp:coreProperties>
</file>